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四</w:t>
      </w:r>
      <w:r>
        <w:rPr>
          <w:sz w:val="40"/>
        </w:rPr>
        <w:tab/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撰寫人：曾月保、林麗芳、忻詩婷、梁麗美、吳秀瑩、王秀美、馬驥潔</w:t>
      </w:r>
      <w:r>
        <w:rPr>
          <w:sz w:val="40"/>
        </w:rPr>
        <w:tab/>
        <w:t>93.07.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4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鐵絲網上的小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我是你的好朋友</w:t>
            </w:r>
          </w:p>
        </w:tc>
      </w:tr>
      <w:tr>
        <w:trPr>
          <w:trHeight w:val="332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單向的付出，未有回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星星表示猶太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露絲髮上小紅花代表心中的熱情與綿薄之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寫實逼真的畫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描繪戰爭之殘酷與可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較為深刻廣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結局主角死於槍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最後一頁「春天在唱歌」代表希望，戰爭遠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雙方有互動，互助合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友情催化機智，使一向膽小的兔子勇敢起來，急中生智救了熊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圖畫柔和、異類結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意象鮮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皆探討友情之感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身入險境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都富有愛心、熱心助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雖然過程不同，但最後仍對自己有幫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</w:t>
            </w:r>
          </w:p>
        </w:tc>
      </w:tr>
      <w:tr>
        <w:trPr>
          <w:trHeight w:val="3909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6:00Z</dcterms:created>
  <dc:creator>helene</dc:creator>
  <dc:description/>
  <dc:language>en-US</dc:language>
  <cp:lastModifiedBy>hhc</cp:lastModifiedBy>
  <dcterms:modified xsi:type="dcterms:W3CDTF">2007-09-25T10:06:00Z</dcterms:modified>
  <cp:revision>2</cp:revision>
  <dc:subject/>
  <dc:title>內容分析表二</dc:title>
</cp:coreProperties>
</file>